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571500</wp:posOffset>
                </wp:positionV>
                <wp:extent cx="1714500" cy="571500"/>
                <wp:effectExtent l="0" t="0" r="0" b="0"/>
                <wp:wrapNone/>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right"/>
                              <w:rPr>
                                <w:b/>
                                <w:b/>
                                <w:sz w:val="16"/>
                                <w:szCs w:val="16"/>
                              </w:rPr>
                            </w:pPr>
                            <w:r>
                              <w:rPr>
                                <w:b/>
                                <w:sz w:val="16"/>
                                <w:szCs w:val="16"/>
                              </w:rPr>
                              <w:t>Revised 9-17-09</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jc w:val="right"/>
                        <w:rPr>
                          <w:b/>
                          <w:b/>
                          <w:sz w:val="16"/>
                          <w:szCs w:val="16"/>
                        </w:rPr>
                      </w:pPr>
                      <w:r>
                        <w:rPr>
                          <w:b/>
                          <w:sz w:val="16"/>
                          <w:szCs w:val="16"/>
                        </w:rPr>
                        <w:t>Revised 9-17-09</w:t>
                      </w:r>
                    </w:p>
                  </w:txbxContent>
                </v:textbox>
                <w10:wrap type="none"/>
              </v:rect>
            </w:pict>
          </mc:Fallback>
        </mc:AlternateContent>
      </w:r>
    </w:p>
    <w:p>
      <w:pPr>
        <w:pStyle w:val="Heading1"/>
        <w:jc w:val="both"/>
        <w:rPr>
          <w:rFonts w:ascii="Arial" w:hAnsi="Arial" w:cs="Arial"/>
          <w:u w:val="single"/>
        </w:rPr>
      </w:pPr>
      <w:r>
        <w:rPr>
          <w:rFonts w:cs="Arial" w:ascii="Arial" w:hAnsi="Arial"/>
          <w:u w:val="single"/>
        </w:rPr>
        <w:t>Policy on Restrictive Behavior Managemen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s an agency, the clinic is committed to ensuring the health, safety and welfare of the children and families that are provided direct services, either in the community, client homes or agency offices. The rights and dignity of the persons served is a value to which the agency ascribes to, which is consistent with providing quality services to ensure the health, safety and welfare of the clinic’s diverse clients. Therefore, as a matter of agency philosophy and service practice, the following applies to all the clinic staff, licensed foster parents, students and volunt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inic staff, licensed foster parents, students and agency volunteers will not use or practice any restrictive behavior management techniques or interventions when working with agency clients. This includes but is not limited to any physical holds or manual restraint, mechanical restraint, or use of isolation or locked seclusion techniques to manage a client’s behavior. The clinic staff will not teach, advocate, or otherwise support the use of such interventions with agency cl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inic as an agency recognizes that at times clients may become extremely upset and challenging and may become a danger to self or others. In these rare circumstances, verbal defusing and de-escalation techniques should be utilized to resolve the situation if at all possible. If a client is judged to be out of control, the clinic staff, foster parents, students and volunteers should call for assistance as appropriate to the situation, including 911 or other emergency phone number, local law enforcement or emergency crisis team if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 extremely rare situation where a client is an imminent danger to the health and safety of themselves or others, common sense must prevail, and the clinic staff, foster parents, students or volunteers must use the least restrictive means to control a situation and prevent serious injury or death until help arrives. A written summary of the event, and what actions were taken and why must be completed in the form of a serious incident report, this must be completed within 48 hours and submitted to the appropriate internal and external authorities consistent with agency policy and practice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inic personnel are to comply with all legal regulations and guidelines regarding the filings of serious incident reports consistent with DFS policies under the State Of Wisconsin Administrative Rules and or Stat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such situation also warrants supervisory and agency consultation as appropriate to a particular program, with the intention of reviewing the event to make sure appropriate action was taken and to prevent similar or like incident in the future if possible.</w:t>
      </w:r>
    </w:p>
    <w:p>
      <w:pPr>
        <w:pStyle w:val="Normal"/>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2:00Z</dcterms:created>
  <dc:creator>Kathy Markeland</dc:creator>
  <dc:description/>
  <dc:language>en-US</dc:language>
  <cp:lastModifiedBy>Kathy Markeland</cp:lastModifiedBy>
  <dcterms:modified xsi:type="dcterms:W3CDTF">2009-11-02T14:52:00Z</dcterms:modified>
  <cp:revision>1</cp:revision>
  <dc:subject/>
  <dc:title/>
</cp:coreProperties>
</file>